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 К Е Т 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20"/>
      </w:tblGrid>
      <w:tr>
        <w:trPr/>
        <w:tc>
          <w:tcPr>
            <w:tcW w:w="7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"/>
        <w:gridCol w:w="567"/>
        <w:gridCol w:w="1843"/>
        <w:gridCol w:w="1134"/>
        <w:gridCol w:w="93"/>
        <w:gridCol w:w="49"/>
        <w:gridCol w:w="1984"/>
        <w:gridCol w:w="3969"/>
      </w:tblGrid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няли ли Ф.И.О., когда, где и по какой причине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, число и месяц рождения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циональность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  (  если изменяли, то укажите по какой причине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рождения (село, деревня, город, район, область, край, округ, республика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(когда и какое учебное заведение закончил, № диплома, специальность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личие лицензии (диплома об окончании Детектив-колледжа, № лицензии, диплома, свидетельства, когда и кем выданы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ровень физической подготовки (мастер спорта, КМС, разряд, пояс и др., вид спорта, когда подтверждали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изические данные  (рост, вес, размер: костюма, рубашки, обуви, головного убора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лужба в ВС, МВД, ФСБ  РФ  (указать период прохождения службы, воинское звание, последняя должность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Домашний адрес  (если прописан по одному адресу, а проживаете по другому - указывать оба адреса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Телефоны  (домашний, рабочий)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 Выполняемая работа с начала трудовой деятельности  (включая учебу в высших и средних учебных  заведениях, военную службу, работу по совместительству, предпринимательскую деятельность и т.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полнении данного пункта необходимо именовать учреждение,  организации и  предприятия  так, как они назывались в свое время, военную службу записывать с указанием должности и номера воинской части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 и 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-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1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учреждения.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(независимо от собственности и ведомственной принадлежности)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режд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емейное положение   (холост, женат, разведен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Ваши близкие родственники (жена, муж, дети, отец, мать, братья, сестры, родственники жены, мужа, проживающие совместно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ст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то рожд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, раб.телеф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дом.телеф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дственники изменяли фамилию, имя, отчество, то необходимо указать их прежние фамилии, имена, отч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6002"/>
      </w:tblGrid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Были ли Вы и Ваши родственники судимы   (находились под следствием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ивлекался ли к административной ответственности  (когда, кем и за что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ладение иностранными языками  (свободно, читаете и переводите со словарем, можете объясниться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Имеете ли загранпаспорт  (№, серия, когда и кем выдан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 Находились ли Вы за границей  (Где, когда и с какой целью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Имеются ли у Вас,  жены (мужа) родственники, постоянно проживающие за границей  (указать фамилию, имя, отчество, степень родства, место жительства, с какого времени проживают за границей) 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Владеете ли навыками работы на оргтехнике  (указать типы компьютеров, вид выполняемых работ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 Имеете ли водительское удостоверение  (№, когда и кем выдан, категория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Наличие  автомобиля  (марка, гос.номер, дата выпуска, личный или по доверенности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Состоите ли на учете в органах здравоохранения по поводу психического заболевания, алкоголизма или наркомании, венерических заболевани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Паспортные данные  (№, серия, когда и кем выдан паспорт или документ его заменяющий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Государственные награды, участие в выборных органах  (указать виды наград, выборные органы и продолжительность работы)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о чьей рекомендации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полнительные с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__________________</w:t>
      </w:r>
      <w:r>
        <w:rPr>
          <w:rFonts w:cs="Times New Roman" w:ascii="Times New Roman" w:hAnsi="Times New Roman"/>
        </w:rPr>
        <w:t xml:space="preserve">  200   г. </w:t>
        <w:tab/>
      </w:r>
      <w:r>
        <w:rPr>
          <w:rFonts w:cs="Times New Roman" w:ascii="Times New Roman" w:hAnsi="Times New Roman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w:rPr>
          <w:rFonts w:cs="Times New Roman" w:ascii="Times New Roman" w:hAnsi="Times New Roman"/>
        </w:rPr>
        <w:t>Рос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та   заполнения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7:00Z</dcterms:created>
  <dc:creator>S.Todd Weinberg</dc:creator>
  <dc:description/>
  <dc:language>en-US</dc:language>
  <cp:lastModifiedBy>1</cp:lastModifiedBy>
  <cp:lastPrinted>2003-01-29T17:22:00Z</cp:lastPrinted>
  <dcterms:modified xsi:type="dcterms:W3CDTF">2007-07-02T12:27:00Z</dcterms:modified>
  <cp:revision>7</cp:revision>
  <dc:subject/>
  <dc:title>А Н К Е Т А</dc:title>
</cp:coreProperties>
</file>